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ЗОЛЮЦИЯ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районного августовского совещания работников образования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Образование Буинского муниципального района Республика Татарстан: ключевые задачи, нравственные ориентиры, качественные показатели»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. Буинск</w:t>
        <w:tab/>
        <w:tab/>
        <w:tab/>
        <w:tab/>
      </w:r>
      <w:r>
        <w:rPr>
          <w:sz w:val="24"/>
          <w:szCs w:val="24"/>
        </w:rPr>
        <w:t>26 августа</w:t>
      </w:r>
      <w:r>
        <w:rPr>
          <w:color w:val="000000"/>
          <w:sz w:val="24"/>
          <w:szCs w:val="24"/>
        </w:rPr>
        <w:t xml:space="preserve"> 2023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МКУ «Управление образования Буинского муниципального района» проведены заседания секций августовского совещания работников образования и пленарное совещание по теме</w:t>
      </w:r>
      <w:r>
        <w:rPr>
          <w:sz w:val="22"/>
          <w:szCs w:val="22"/>
        </w:rPr>
        <w:t xml:space="preserve"> «Образование Буинского муниципального района Республика Татарстан: ключевые задачи, нравственные ориентиры, качественные показатели»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боте конференции приняли участие руководители организаций Буинского муниципального района, руководители учреждений среднего профессионального образования, директора и учителя школ района, педагогические работники ДОУ и УД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едметных секциях приняли участие около 900 педагогических работников район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работы секций и совещания рассмотрены актуальные вопросы реализации Национального проекта «Образование», повышения качества дошкольного и школьного образования, в том числе для детей с ограниченными возможностями здоровья; доступности и эффективности дополнительного образования детей, совершенствования подходов к выявлению и поддержке одарённых детей, развития воспитания подрастающего поколения, цифровизации образовательного процесса, формирования и развития функциональной грамотности обучающихся и внедрения обновленных ФГОС НОО,  ООО, СОО и федеральных  основных общеобразовательных програм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частники секционных заседаний</w:t>
      </w:r>
      <w:r>
        <w:rPr>
          <w:color w:val="000000"/>
          <w:sz w:val="22"/>
          <w:szCs w:val="22"/>
        </w:rPr>
        <w:t xml:space="preserve"> и совещания отметили, что в системе образования района произошли позитивные измен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водится целенаправленная работа по обеспечению доступности качественного общего образования, разрабатываются индивидуальные образовательные траектории обучения одаренных учащихся, в том числе учащихся с ОВЗ, внедряются современные образовательные технологии, обеспечивающие повышение их мотивации к обучению и вовлеченности в образовательный процесс;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реализуется муниципальная целевая программа «</w:t>
      </w:r>
      <w:r>
        <w:rPr>
          <w:sz w:val="22"/>
          <w:szCs w:val="22"/>
        </w:rPr>
        <w:t>Развитие образования Буинского муниципального района на 2023-26 годы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- в 36 детских садах обеспечивается 100 процентная доступность дошкольного образования для детей всех возрастных категор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в дошкольных образовательных организациях ведется целенаправленная работа по реализации федерального государственного образовательного стандарта дошкольного образ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группах компенсирующей и комбинированной направленности детских садов «Миләшк</w:t>
      </w:r>
      <w:r>
        <w:rPr>
          <w:color w:val="000000"/>
          <w:sz w:val="22"/>
          <w:szCs w:val="22"/>
          <w:lang w:val="tt-RU"/>
        </w:rPr>
        <w:t>ә</w:t>
      </w:r>
      <w:r>
        <w:rPr>
          <w:color w:val="000000"/>
          <w:sz w:val="22"/>
          <w:szCs w:val="22"/>
        </w:rPr>
        <w:t>й» и «Солнышко» созданы условия для получения образования детьми с ограниченными возможностями здоровья и нуждающимся в оздоровл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-созданы условия для реализации права получения дошкольного образования на родном языке. В ДОУ 15- с воспитанием и обучением на татарском, 7- на чувашском, 14- на русском языках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- реализованы муниципальные «дорожные карты» (по повышению качества образования в                общеобразовательных организациях района; по подготовке, организации и проведению государственной итоговой аттестации; по повышению эффективности работы с одаренными детьми; по совершенствованию преподавания родного (татарского и чувашского) языка и литературы; по развитию иноязычного образования в Буинском муниципальном районе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- образовательные учреждения района являются  активными участниками   федеральных и республиканских экспериментальных и инновационных площадок (ДОУ «Алёнушка»- «Занимательная игротека как форма развития познавательной активности дошкольника», ДОУ «Алтынчеч» - «Театрализованная деятельность в детском саду», ДОУ «АБВГДЕЙКа» - « "Создание условий для позитивной социализации дошкольников посредством внедрения новых образовательных технологий", ДОУ «Светофорик» - «Обучение детей дошкольного возраста правилам безопасного поведения на дорогах, ДОУ «Ромашка» и «Солнышко» - Семьеведение как механизм дополнительного образования с обеспечением преемственности образовательной деятельности в цепи "детский сад-начальная школа-средняя школа-старшее звено среднего образования», </w:t>
      </w:r>
      <w:r>
        <w:rPr>
          <w:sz w:val="22"/>
          <w:szCs w:val="22"/>
        </w:rPr>
        <w:t xml:space="preserve">ДОУ «Теремок»- Природоохранный социально-образовательный проект: «Эколята -дошколята»,  ДОУ «Ак каен» - «Преемственность дошкольного и начального общего образования при реализации </w:t>
      </w:r>
      <w:r>
        <w:rPr>
          <w:sz w:val="22"/>
          <w:szCs w:val="22"/>
          <w:lang w:val="en-US"/>
        </w:rPr>
        <w:t>STEM</w:t>
      </w:r>
      <w:r>
        <w:rPr>
          <w:color w:val="000000"/>
          <w:sz w:val="22"/>
          <w:szCs w:val="22"/>
        </w:rPr>
        <w:t xml:space="preserve"> образования» , ДОУ «Йолдызкай» - «Инновационные технологии в художественно-эстетическом развитии детей дошкольного возраста»,  ДОУ «Миляшкай» - «Использование здоровьесберегающих технологий в дошкольном </w:t>
      </w:r>
      <w:r>
        <w:rPr>
          <w:sz w:val="22"/>
          <w:szCs w:val="22"/>
        </w:rPr>
        <w:t xml:space="preserve">учреждении, ДОУ «Сказка» по теме «Нравственно-патриотическое воспитание дошкольника в соответствии с ФГОС ДОО»);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-успешно реализуются обновленные федеральные государственные образовательные стандарты   начального, основного общего образования; начата работа по внедрению обновленных ФГОС среднего общего образ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едется работа по переходу на федеральные основные общеобразовательные программы с 1 сентября 2023  год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развивается муниципальная система оценки качества образ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основании соглашения с АНО «Казанский открытый университет талантов 2.0» совершенствуется   работа по выявлению и поддержке талантливых де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-отмечается  стабильность  эффективности участия обучающихся в олимпиадном движении;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в 2022/23 учебном году созданы 3 Центра образования «Точка роста» в рамках реализации федерального проекта «Современная школа» национального проекта «Образование»;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и методической и организационной поддержке фонда инфраструктурных и образовательных программ «Школьная лига Роснано» реализуется проект по разработке модели естественно-научного и технологического образования. В данном проекте принимают участие 8 школ;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реализуется проект по развитию профильного специализированного образования: экологические классы на базе 3 школ района (МБОУ «Лицей-интернат (школа для одаренных детей) г. Буинска РТ, МБОУ «Гимназия им. М.М.Вахитова г.Буинска Республики Татарстан», МБОУ «Средняя общеобразовательная школа с.Энтуганы Буинского муниципального района»); </w:t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реализуется Концепция развития национального образования в РТ до 2030 года через «дорожные карты»;</w:t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- успешно реализуется Стратегия развития воспитания обучающихся в РТ на 2015-2025 годы; </w:t>
      </w:r>
    </w:p>
    <w:p>
      <w:pPr>
        <w:pStyle w:val="Normal"/>
        <w:widowControl/>
        <w:tabs>
          <w:tab w:val="clear" w:pos="720"/>
          <w:tab w:val="left" w:pos="851" w:leader="none"/>
          <w:tab w:val="left" w:pos="878" w:leader="none"/>
        </w:tabs>
        <w:ind w:left="567" w:hanging="0"/>
        <w:jc w:val="both"/>
        <w:rPr/>
      </w:pPr>
      <w:r>
        <w:rPr>
          <w:sz w:val="22"/>
          <w:szCs w:val="22"/>
        </w:rPr>
        <w:t>- 90% обучающихся</w:t>
      </w:r>
      <w:r>
        <w:rPr>
          <w:color w:val="000000"/>
          <w:sz w:val="22"/>
          <w:szCs w:val="22"/>
        </w:rPr>
        <w:t xml:space="preserve"> района включены в различные формы детского движе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87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- доля детей, охваченных дополнительным образованием, составляет </w:t>
      </w:r>
      <w:r>
        <w:rPr>
          <w:sz w:val="22"/>
          <w:szCs w:val="22"/>
        </w:rPr>
        <w:t>85%</w:t>
      </w:r>
      <w:r>
        <w:rPr>
          <w:color w:val="000000"/>
          <w:sz w:val="22"/>
          <w:szCs w:val="22"/>
        </w:rPr>
        <w:t xml:space="preserve"> от общей численности детей школьного возрас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-  успешно реализуется план мероприятий Всероссийского физкультурно - спортивного комплекса «Готов к труду и обороне»;</w:t>
      </w:r>
    </w:p>
    <w:p>
      <w:pPr>
        <w:pStyle w:val="Normal"/>
        <w:widowControl/>
        <w:tabs>
          <w:tab w:val="clear" w:pos="720"/>
          <w:tab w:val="left" w:pos="851" w:leader="none"/>
          <w:tab w:val="left" w:pos="87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спешно реализуются инновационные проекты в сфере воспитания и дополнительного образования детей: республиканский конкурс родительских комитетов «Секреты дружного класса», родительское интернет-собрание, фестиваль детского народного творчества «Без бергэ»;</w:t>
      </w:r>
    </w:p>
    <w:p>
      <w:pPr>
        <w:pStyle w:val="Normal"/>
        <w:widowControl/>
        <w:tabs>
          <w:tab w:val="clear" w:pos="720"/>
          <w:tab w:val="left" w:pos="851" w:leader="none"/>
          <w:tab w:val="left" w:pos="8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осуществляют свою деятельность муниципальные штабы Общественного военно-патриотического движения «ЮНАРМИЯ» и муниципальные отделения Общероссийской общественно - государственной детско-юношеской организации «Российское движение школьников»;</w:t>
      </w:r>
    </w:p>
    <w:p>
      <w:pPr>
        <w:pStyle w:val="Normal"/>
        <w:widowControl/>
        <w:tabs>
          <w:tab w:val="clear" w:pos="720"/>
          <w:tab w:val="left" w:pos="851" w:leader="none"/>
          <w:tab w:val="left" w:pos="878" w:leader="none"/>
        </w:tabs>
        <w:ind w:left="709" w:hanging="0"/>
        <w:jc w:val="both"/>
        <w:rPr/>
      </w:pPr>
      <w:r>
        <w:rPr>
          <w:color w:val="000000"/>
          <w:sz w:val="22"/>
          <w:szCs w:val="22"/>
        </w:rPr>
        <w:t>- развивается сеть школьных лесничеств;</w:t>
      </w:r>
    </w:p>
    <w:p>
      <w:pPr>
        <w:pStyle w:val="Normal"/>
        <w:widowControl/>
        <w:tabs>
          <w:tab w:val="clear" w:pos="720"/>
          <w:tab w:val="left" w:pos="851" w:leader="none"/>
          <w:tab w:val="left" w:pos="878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спешно реализуется проект «Школьный театр»;</w:t>
      </w:r>
    </w:p>
    <w:p>
      <w:pPr>
        <w:pStyle w:val="Normal"/>
        <w:widowControl/>
        <w:tabs>
          <w:tab w:val="clear" w:pos="720"/>
          <w:tab w:val="left" w:pos="851" w:leader="none"/>
          <w:tab w:val="left" w:pos="878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обое внимание уделяется развитию Российского движения детей и молодёжи «Движение первых». На базе гимназии №5 в пилотном режиме создан отряд Российского движения детей и молодёжи «Движение первых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 реализуется комплексная сетевая модель методической службы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реализуется персонифицированная модель повышения квалификации педагогических работников, позволяющая выстраивать индивидуальные траектории развития педагог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наблюдается повышение профессионального роста педагогов район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азвивается наставническая деятельность в образовательных учреждениях района.</w:t>
      </w:r>
    </w:p>
    <w:p>
      <w:pPr>
        <w:pStyle w:val="Normal"/>
        <w:widowControl/>
        <w:tabs>
          <w:tab w:val="clear" w:pos="720"/>
          <w:tab w:val="left" w:pos="851" w:leader="none"/>
          <w:tab w:val="left" w:pos="878" w:leader="none"/>
        </w:tabs>
        <w:jc w:val="both"/>
        <w:rPr>
          <w:rStyle w:val="FontStyle16"/>
          <w:b/>
          <w:b/>
          <w:color w:val="000000"/>
          <w:sz w:val="22"/>
          <w:szCs w:val="22"/>
        </w:rPr>
      </w:pPr>
      <w:r>
        <w:rPr>
          <w:rStyle w:val="FontStyle16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6"/>
          <w:b/>
          <w:color w:val="000000"/>
          <w:sz w:val="22"/>
          <w:szCs w:val="22"/>
        </w:rPr>
        <w:t>Обсудив вопросы, требующие приоритетного решения, участники совещания выработали следующие рекомендации на 2023/2024 учебный год:</w:t>
      </w:r>
    </w:p>
    <w:p>
      <w:pPr>
        <w:pStyle w:val="Normal"/>
        <w:jc w:val="both"/>
        <w:rPr>
          <w:rStyle w:val="FontStyle16"/>
          <w:b/>
          <w:b/>
          <w:color w:val="000000"/>
          <w:sz w:val="22"/>
          <w:szCs w:val="22"/>
          <w:u w:val="single"/>
        </w:rPr>
      </w:pPr>
      <w:r>
        <w:rPr>
          <w:rStyle w:val="FontStyle16"/>
          <w:b/>
          <w:color w:val="000000"/>
          <w:sz w:val="22"/>
          <w:szCs w:val="22"/>
          <w:u w:val="single"/>
        </w:rPr>
        <w:t>В системе дошкольного образовани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Обеспечить реализацию мероприятий, направленных на повышение качества  дошкольного образования, на основе анализа результатов МКДО в 2023 год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контроль за полнотой и актуальностью данных, вносимых в АИС «Электронный детский сад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Принять меры по разработке и внедрению ФОП ДО в детских садах, соответствующих ФГОС ДО, в том числе для детей с ограниченными возможностями</w:t>
      </w:r>
      <w:bookmarkStart w:id="0" w:name="bookmark2"/>
      <w:r>
        <w:rPr>
          <w:color w:val="000000"/>
          <w:sz w:val="22"/>
          <w:szCs w:val="22"/>
        </w:rPr>
        <w:t xml:space="preserve"> здоровья</w:t>
      </w:r>
      <w:bookmarkEnd w:id="0"/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выполнение мероприятий   муниципальных «дорожных карт» по развитию национального образования, в том числе по повышению качества организации образовательного процесса в соответствии с языковым статусом дошкольных учрежд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ь работу по максимальному обеспечению всех нуждающихся детей местами в ДОУ.</w:t>
      </w:r>
    </w:p>
    <w:p>
      <w:pPr>
        <w:pStyle w:val="Normal"/>
        <w:jc w:val="both"/>
        <w:rPr/>
      </w:pPr>
      <w:r>
        <w:rPr>
          <w:rStyle w:val="FontStyle16"/>
          <w:b/>
          <w:color w:val="000000"/>
          <w:sz w:val="22"/>
          <w:szCs w:val="22"/>
          <w:u w:val="single"/>
        </w:rPr>
        <w:t>В системе общего школьного образ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142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реализацию комплекса мер федеральных проектов «Современная школа», «Успех каждого ребенка», «Цифровая образовательная среда» в рамках национального проекта «Образование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142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ь работу по профессиональному развитию педагогов, привлечению в систему образования молодых педагог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142" w:firstLine="425"/>
        <w:jc w:val="both"/>
        <w:rPr/>
      </w:pPr>
      <w:r>
        <w:rPr>
          <w:color w:val="000000"/>
          <w:sz w:val="22"/>
          <w:szCs w:val="22"/>
        </w:rPr>
        <w:t>Продолжить работу по формированию и развитию функциональной грамотности обучающихс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142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ершенствовать муниципальную систему оценки качества образования, в том числе на основе показателей муниципального мотивирующего мониторинга, утвержденного Минпросвещения Росс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142" w:firstLine="425"/>
        <w:jc w:val="both"/>
        <w:rPr/>
      </w:pPr>
      <w:r>
        <w:rPr>
          <w:color w:val="000000"/>
          <w:sz w:val="22"/>
          <w:szCs w:val="22"/>
        </w:rPr>
        <w:t>Усилить работу по мотивированию обучающихся 9-11-х классов при выборе экзаменационных предметов с учетом профиля, направления об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142" w:firstLine="425"/>
        <w:jc w:val="both"/>
        <w:rPr/>
      </w:pPr>
      <w:r>
        <w:rPr>
          <w:color w:val="000000"/>
          <w:sz w:val="22"/>
          <w:szCs w:val="22"/>
        </w:rPr>
        <w:t>Обеспечить выбор профиля обучения в общеобразовательных организациях-центрах цифрового и гуманитарных профилей «Точка роста», центров образования естественно-научной и технологической направленности «Точка роста» в соответствии с освоением обучающимися основных и дополнительных образовательных программ естественнонаучного, технологического и гуманитарных профилей. Обеспечить методическое сопровождение школ-Центров «Точка рост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ально проанализировать результаты государственной итоговой аттестации 2023 года и тиражировать лучшие практики в организации системы подготовки выпускников к ней. Проанализировать результаты медалистов 2023 года и систематизировать работу с выпускниками 11-х классов 2024 года-претендентами на медал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ь системную и целенаправленную работу по плановому переходу на организацию образовательного процесса в соответствии с требованиями обновленных ФГОС и переходу на федеральные основные и адаптированные общеобразовательные про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284" w:firstLine="283"/>
        <w:jc w:val="both"/>
        <w:rPr/>
      </w:pPr>
      <w:r>
        <w:rPr>
          <w:sz w:val="22"/>
          <w:szCs w:val="22"/>
        </w:rPr>
        <w:t>Открыть классы психолого-педагогической направленности в следующих общеобразовательных учреждениях: МБОУ «Средняя общеобразовательная школа им. академика Р.З. Сагдеева» Буинского муниципального района Республики Татарстан; МБОУ «СОШ №1 с УИОП  города Буинска Республики Татарстан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893" w:leader="none"/>
        </w:tabs>
        <w:ind w:left="284" w:firstLine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рганизовать конкурс на присуждение стимулирующих выплат «Поддержка молодых педагогов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284" w:firstLine="283"/>
        <w:jc w:val="both"/>
        <w:rPr/>
      </w:pPr>
      <w:r>
        <w:rPr>
          <w:color w:val="000000"/>
          <w:sz w:val="22"/>
          <w:szCs w:val="22"/>
        </w:rPr>
        <w:t xml:space="preserve">Продолжить системную результативную работу по выявлению, поддержке и сопровождению одаренных детей. 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Совершенствовать работу по выявлению, поддержке и сопровождению одаренных школьников, повысить эффективность участия обучающихся района на республиканском этапе Всероссийской и республиканской олимпиад школьников; развивать сотрудничество с Республиканским центром для одарённых детей и Республиканским центром для одарённых детей по модели «Сириус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142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истематическое информационное обеспечение исследовательской и методической работы учителей родного языка, создать банк методических работ учителей, совершенствовать систему методической работы по национальному образова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142" w:firstLine="425"/>
        <w:jc w:val="both"/>
        <w:rPr/>
      </w:pPr>
      <w:r>
        <w:rPr>
          <w:color w:val="000000"/>
          <w:sz w:val="22"/>
          <w:szCs w:val="22"/>
        </w:rPr>
        <w:t>Содействовать популяризации родных языков, проводить работу по формированию положительного имиджа семьи с воспитанием детей на родном язык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142" w:firstLine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овать профориентационную работу с целью привлечения одаренных выпускников к получению высшего образования в татарской филологии, литературе, журналистике и педагогическом направлен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142" w:firstLine="425"/>
        <w:jc w:val="both"/>
        <w:rPr/>
      </w:pPr>
      <w:r>
        <w:rPr>
          <w:color w:val="000000"/>
          <w:sz w:val="22"/>
          <w:szCs w:val="22"/>
        </w:rPr>
        <w:t>Усилить работу по внедрению практико-ориентированных методик преподавания татарского языка, формирования и развития читательской грамотности обучающихся. Расширить применение электронных, интерактивных, дистанционных методов в обучении родным языкам.</w:t>
      </w:r>
    </w:p>
    <w:p>
      <w:pPr>
        <w:pStyle w:val="Normal"/>
        <w:ind w:left="709" w:hanging="142"/>
        <w:jc w:val="both"/>
        <w:rPr/>
      </w:pPr>
      <w:r>
        <w:rPr>
          <w:color w:val="000000"/>
          <w:sz w:val="22"/>
          <w:szCs w:val="22"/>
        </w:rPr>
        <w:t>18.Усилить работу по повышению собственных профессиональных компетенций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через участие в профессиональных конкурсах, разработку методик обучения родным языкам.</w:t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ind w:left="142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Руководителям Центров естественнонаучного, гуманитарного и технологического образования «Точка роста»:</w:t>
      </w:r>
    </w:p>
    <w:p>
      <w:pPr>
        <w:pStyle w:val="Normal"/>
        <w:ind w:left="1135" w:hanging="0"/>
        <w:jc w:val="both"/>
        <w:rPr>
          <w:sz w:val="22"/>
          <w:szCs w:val="22"/>
        </w:rPr>
      </w:pPr>
      <w:r>
        <w:rPr>
          <w:sz w:val="22"/>
          <w:szCs w:val="22"/>
        </w:rPr>
        <w:t>19.1. обеспечить функционирование Центров естественнонаучного, гуманитарного и технологического образования «Точка роста»;</w:t>
      </w:r>
    </w:p>
    <w:p>
      <w:pPr>
        <w:pStyle w:val="Normal"/>
        <w:ind w:left="1135" w:hanging="0"/>
        <w:jc w:val="both"/>
        <w:rPr>
          <w:sz w:val="22"/>
          <w:szCs w:val="22"/>
        </w:rPr>
      </w:pPr>
      <w:r>
        <w:rPr>
          <w:sz w:val="22"/>
          <w:szCs w:val="22"/>
        </w:rPr>
        <w:t>19.2. выстроить эффективную модель сетевого взаимодействия с другими образовательными учреждениями района;</w:t>
      </w:r>
    </w:p>
    <w:p>
      <w:pPr>
        <w:pStyle w:val="Normal"/>
        <w:ind w:left="1135" w:hanging="0"/>
        <w:jc w:val="both"/>
        <w:rPr/>
      </w:pPr>
      <w:r>
        <w:rPr>
          <w:sz w:val="22"/>
          <w:szCs w:val="22"/>
        </w:rPr>
        <w:t>19.3. расширить возможности обучающихся в освоении учебных предметов естественно-научной и технологической направленностей.</w:t>
      </w:r>
    </w:p>
    <w:p>
      <w:pPr>
        <w:pStyle w:val="Normal"/>
        <w:ind w:left="1135" w:hanging="0"/>
        <w:jc w:val="both"/>
        <w:rPr/>
      </w:pPr>
      <w:r>
        <w:rPr>
          <w:sz w:val="22"/>
          <w:szCs w:val="22"/>
        </w:rPr>
        <w:t>19.4. использовать инфраструктуру во внеурочное время как общественного пространства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</w:t>
      </w:r>
    </w:p>
    <w:p>
      <w:pPr>
        <w:pStyle w:val="Normal"/>
        <w:ind w:left="142" w:firstLine="578"/>
        <w:jc w:val="both"/>
        <w:rPr>
          <w:sz w:val="22"/>
          <w:szCs w:val="22"/>
        </w:rPr>
      </w:pPr>
      <w:r>
        <w:rPr>
          <w:sz w:val="22"/>
          <w:szCs w:val="22"/>
        </w:rPr>
        <w:t>20. Продолжить работу по развитию социального партнерства и повышению его эффективности на территориальном и муниципальном уровнях.</w:t>
      </w:r>
    </w:p>
    <w:p>
      <w:pPr>
        <w:pStyle w:val="Normal"/>
        <w:ind w:left="142" w:firstLine="578"/>
        <w:jc w:val="both"/>
        <w:rPr>
          <w:sz w:val="22"/>
          <w:szCs w:val="22"/>
        </w:rPr>
      </w:pPr>
      <w:r>
        <w:rPr>
          <w:sz w:val="22"/>
          <w:szCs w:val="22"/>
        </w:rPr>
        <w:t>21.Организовать внеурочную деятельность в рамках реализации обновленных федеральных государственных образовательных стандартов начального общего и основного общего образования  учитывая методические рекомендации Министерства просвещения РФ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2. Обеспечить организационно-методическое сопровождение общеобразовательных организаций в части реализации мер по формированию объективной системы оценки качества образования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3. Разработать т утвердить муниципальные планы мероприятий по реализации профориентационного минимума в рамках единой модели профориентации в РФ для обучающихся 6-11 классов, включая детей с ОВЗ и инвалидностью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4. Обеспечить достижение предметных, личностных и метапредметных результатов освоения образовательных программ, проанализировав базовые навыки обучающихся по развитию универсальных учебных действий и  функциональной грамотности с целью улучшения качественных показателей в 2023/24 учебном году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5. Обеспечить участие образовательных организаций в заявочной кампании по участиюв грантовых программах на 2023-25 годы.</w:t>
      </w:r>
    </w:p>
    <w:p>
      <w:pPr>
        <w:pStyle w:val="Normal"/>
        <w:ind w:left="142" w:firstLine="284"/>
        <w:rPr>
          <w:sz w:val="22"/>
          <w:szCs w:val="22"/>
        </w:rPr>
      </w:pPr>
      <w:r>
        <w:rPr>
          <w:sz w:val="22"/>
          <w:szCs w:val="22"/>
        </w:rPr>
        <w:t>26.Осуществлять постоянный контроль за обучающимися, находящимися на сообразовании и семейной форме обучен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ind w:left="426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В системе воспитания и дополнительного образования: </w:t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исполнение Стратегии развития воспитания обучающихся в РТ на 2015-2025 годы.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овать активно включиться в мероприятия по исполнению Плана работы по реализации Концепции развития дополнительного образования детей до  2030 года и Целевых показателей в РТ, направленных на обновление содержания дополнительных общеобразовательных программ с целью формирования у обучающихся функциональной , технологической, финансовой, экологической грамотности  в соответствии с перечнем приоритетных направлений развития дополнительного образования и потребностями для различных категорий детей, в том числе с ОВЗ и детей-инвалидов.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ять на особый контроль проведение различных видов мониторинга, реализуемых в РТ;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своевременное внесение данных о несовершеннолетних, состоящих на различных видах профилактического учета в ГИС «Электронное образование РТ»;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еятельности детских общественных организаций особое внимание уделить развитию у детей и подростков патриотизма и ответственности, предприимчивости и инициативы, укреплять единство подрастающего поколения.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ь еженедельную работу по церемонии поднятия государственных флагов Российской Федерации и Республики Татарстан, проведению внеурочных занятий «Разговоры о важном».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ить ведение в штатное расписание образовательных организаций должности советника директора по воспитанию и взаимодействию с детскими общественными объединениями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0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8"/>
      <w:ind w:firstLine="480"/>
      <w:jc w:val="both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28:00Z</dcterms:created>
  <dc:creator>Пользователь</dc:creator>
  <dc:description/>
  <cp:keywords/>
  <dc:language>en-US</dc:language>
  <cp:lastModifiedBy>Методист</cp:lastModifiedBy>
  <cp:lastPrinted>2023-08-25T15:17:00Z</cp:lastPrinted>
  <dcterms:modified xsi:type="dcterms:W3CDTF">2023-08-25T12:20:00Z</dcterms:modified>
  <cp:revision>768</cp:revision>
  <dc:subject/>
  <dc:title/>
</cp:coreProperties>
</file>